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Normal"/>
        <w:ind w:left="482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даток 1</w:t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  <w:t>до Порядку роботи центру з надання  дистанційної</w:t>
      </w:r>
    </w:p>
    <w:p>
      <w:pPr>
        <w:pStyle w:val="Normal"/>
        <w:ind w:left="4820" w:hanging="0"/>
        <w:jc w:val="right"/>
        <w:rPr>
          <w:i/>
          <w:i/>
          <w:sz w:val="18"/>
          <w:szCs w:val="18"/>
        </w:rPr>
      </w:pPr>
      <w:r>
        <w:rPr>
          <w:sz w:val="18"/>
          <w:szCs w:val="18"/>
        </w:rPr>
        <w:t>безоплатної  правової допомоги</w:t>
      </w:r>
    </w:p>
    <w:p>
      <w:pPr>
        <w:pStyle w:val="Normal"/>
        <w:ind w:left="496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o78"/>
      <w:bookmarkStart w:id="1" w:name="o77"/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РАФІК </w:t>
        <w:br/>
        <w:t xml:space="preserve">    роботи центру з надання дистанційної безоплатної правової допомоги                    </w:t>
      </w:r>
    </w:p>
    <w:p>
      <w:pPr>
        <w:pStyle w:val="HTML1"/>
        <w:jc w:val="center"/>
        <w:rPr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</w:rPr>
        <w:t xml:space="preserve">на 4 квартал  2025 року </w:t>
        <w:br/>
      </w:r>
      <w:bookmarkStart w:id="2" w:name="o84"/>
      <w:bookmarkStart w:id="3" w:name="o79"/>
      <w:bookmarkEnd w:id="2"/>
      <w:bookmarkEnd w:id="3"/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859"/>
        <w:gridCol w:w="354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йому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 по батькові  фахівця, місце роботи та посада, контактний телефон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на спрямованість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ї допомоги</w:t>
            </w:r>
          </w:p>
        </w:tc>
      </w:tr>
      <w:tr>
        <w:trPr>
          <w:trHeight w:val="8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.202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ицька Ольга Ярославі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ьник Луцького відділу надання БВПД Західного міжрегіонального центру з надання БП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отримання БВПД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0.202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одворна Інна Валерії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 секретар ради волонтерів та благодійників при Волинській ОВА, регіональний кординатор БО «Надія –Дім для діт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захисту прав дітей та їх сімей</w:t>
            </w:r>
          </w:p>
        </w:tc>
      </w:tr>
      <w:tr>
        <w:trPr>
          <w:trHeight w:val="8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.202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Єлов Віталій Андрій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ерівник юридичної клінік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ВНУ імені Лесі Українки, адвокат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: 050-666-45-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захисту прав людин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1.202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тухова Наталія Володимирі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таріус,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м.: 099-918-302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нення нотаріальних дій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.202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фман Юрій Богд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цент кафедри цивільно-правових дисциплін ВНУ імені Лесі Українки</w:t>
            </w:r>
          </w:p>
          <w:p>
            <w:pPr>
              <w:pStyle w:val="HTML1"/>
              <w:tabs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: 050-596-80-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 релігійних прав громадян та організацій.</w:t>
            </w:r>
          </w:p>
        </w:tc>
      </w:tr>
      <w:tr>
        <w:trPr>
          <w:trHeight w:val="8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1.202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ицька Ольга Ярославі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ьник Луцького відділу надання БВПД Західного міжрегіонального центру з надання БП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отримання БВПД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1.202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Єлов Віталій Андрій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ерівник юридичної клінік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ВНУ імені Лесі Українки, адвокат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: 050-666-45-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ня проходження військової служби в період воєнного стану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.12.02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тухова Наталія Володимирі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отаріус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м.: 099-918-302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нення нотаріальних дій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 12.202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евич Микола О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ступник начальника Управління Державної міграційної служби у Волинській області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: 050-541-23-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формлення, видачі та обміну паспортів громадянам України. Порядок відновлення втрачених документів. </w:t>
            </w:r>
          </w:p>
        </w:tc>
      </w:tr>
      <w:tr>
        <w:trPr>
          <w:trHeight w:val="11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2.202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одворна Інна Валерії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 секретар ради волонтерів та благодійників при Волинській ОВА, регіональний кординатор БО «Надія –Дім для діт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захисту прав дітей та їх сімей</w:t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2.202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ицька Ольга Ярославі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ьник Луцького відділу надання БВПД Західного міжрегіонального центру з надання БП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отримання БПД</w:t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 .202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Єлов Віталій Андрій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ерівник юридичної клінік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ВНУ імені Лесі Українки , адвокат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: 050-666-45-79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 інформаційних прав (ЗУ «Про звернення громадян», ЗУ «Про доступ до публічної інформації», ЗУ «Про захист персональних даних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b/>
        </w:rPr>
        <w:t>Адреса центру</w:t>
      </w:r>
      <w:r>
        <w:rPr/>
        <w:t xml:space="preserve"> з надання безоплатної правової допомоги: м. Луцьк, вул. Шопена, 11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b/>
        </w:rPr>
        <w:t>Контактні телефони:</w:t>
      </w:r>
      <w:r>
        <w:rPr/>
        <w:t xml:space="preserve"> (0332) 789359, 724846, 0956726104, </w:t>
      </w:r>
      <w:r>
        <w:rPr>
          <w:b/>
        </w:rPr>
        <w:t>скайп: tcentrlutsk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33:00Z</dcterms:created>
  <dc:creator>Користувач</dc:creator>
  <dc:description/>
  <cp:keywords/>
  <dc:language>en-US</dc:language>
  <cp:lastModifiedBy>Intranet</cp:lastModifiedBy>
  <cp:lastPrinted>2015-04-09T13:14:00Z</cp:lastPrinted>
  <dcterms:modified xsi:type="dcterms:W3CDTF">2025-10-08T12:18:00Z</dcterms:modified>
  <cp:revision>17</cp:revision>
  <dc:subject/>
  <dc:title>Зразок</dc:title>
</cp:coreProperties>
</file>