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color w:val="000000"/>
        </w:rPr>
      </w:pPr>
      <w:r>
        <w:rPr>
          <w:color w:val="000000"/>
        </w:rPr>
      </w:r>
      <w:bookmarkStart w:id="0" w:name="o79"/>
      <w:bookmarkStart w:id="1" w:name="o79"/>
      <w:bookmarkEnd w:id="1"/>
    </w:p>
    <w:p>
      <w:pPr>
        <w:pStyle w:val="Normal"/>
        <w:ind w:left="723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даток 1</w:t>
      </w:r>
    </w:p>
    <w:p>
      <w:pPr>
        <w:pStyle w:val="Normal"/>
        <w:ind w:left="7230" w:hanging="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до Порядку роботи центру з надання  дистанційної безоплатної  правової допомог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2" w:name="o78"/>
      <w:bookmarkStart w:id="3" w:name="o77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РАФІК </w:t>
        <w:br/>
        <w:t xml:space="preserve">    роботи центру з надання дистанційної безоплатної правової допомоги                    </w:t>
      </w:r>
    </w:p>
    <w:p>
      <w:pPr>
        <w:pStyle w:val="HTML1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ІІІ квартал 2025 року </w:t>
      </w:r>
      <w:bookmarkStart w:id="4" w:name="o84"/>
      <w:bookmarkEnd w:id="4"/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79"/>
        <w:gridCol w:w="30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ийом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ізвище, ім’я по батькові  фахівця, місце роботи та посада, контактний 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на спрямованіст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ої допомоги</w:t>
            </w:r>
          </w:p>
        </w:tc>
      </w:tr>
      <w:tr>
        <w:trPr>
          <w:trHeight w:val="9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7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ицька Ольга Ярославівна – начальник Луцького відділу надання БВПД Західного міжрегіонального центру з надання БП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отримання БВПД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7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дворна Інна Валеріївна –  секретар ради волонтерів та благодійників при Волинській ОВА, регіональний кординатор БО «Надія –Дім для діте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 захисту прав дітей та їх сімей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7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ухова Наталія Володимирівна   - нотаріус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. тел:  099-918-3028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чинення нотаріальних дій.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07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лов Віталій Андрійович, керівник юридичної клінік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 ВНУ імені Лесі Українки , адвокат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. тел: 050-666-45-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 захисту прав людини</w:t>
            </w:r>
          </w:p>
        </w:tc>
      </w:tr>
      <w:tr>
        <w:trPr>
          <w:trHeight w:val="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8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фман Юрій Богданович, доцент кафедри цивільно-правових дисциплін ВНУ імені Лесі Українки, </w:t>
            </w:r>
          </w:p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. тел: 050-596-80-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ист релігійних прав громадян та організацій</w:t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8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иця Ігор – Голова Волинської обласної організації Союзу юристів України, доцент, юридичний факультет ВНУ імені Лесі Українки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. тел: 097 583 65 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 проходження військової служби в період воєнного стану</w:t>
            </w:r>
          </w:p>
        </w:tc>
      </w:tr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дворна Інна Валеріївна –   секретар ради волонтерів та благодійників при Волинській ОВА, регіональний кординатор БО «Надія –Дім для діте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 захисту прав дітей та їх сімей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8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лов Віталій Андрійович, керівник юридичної клінік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 ВНУ імені Лесі Українки , адвокат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. тел: 050-666-45-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ання проходження військової служби в період воєнного стану  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вич Микола Олександрович – заступник начальника Управління Державної міграційної служби у Волинській області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. тел:  050-541-23-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оформлення, видачі та обміну паспортів громадянам України. Порядок відновлення втрачених документів. 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ник Уповноваженого Верховної Ради України з прав людини у Волинській област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ня захисту прав військовослужбовців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рицька Ольга Ярославівна – начальник Луцького відділу надання БВПД Західного міжрегіонального центру з надання БПД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отримання БПД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 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тухова Наталія Володимирівна - нотаріус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. тел: 099-918-3028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чинення нотаріальних дій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лов Віталій Андрійович, керівник юридичної клінік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 ВНУ імені Лесі Українки , адвокат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. тел: 050-666-45-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ист інформаційних прав (ЗУ «Про звернення громадян», ЗУ «Про доступ до публічної інформації», ЗУ «Про захист персональних даних»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>Адреса центру</w:t>
      </w:r>
      <w:r>
        <w:rPr/>
        <w:t xml:space="preserve"> з надання безоплатної правової допомоги: м. Луцьк, вул. Шопена, 11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>Контактні телефони:</w:t>
      </w:r>
      <w:r>
        <w:rPr/>
        <w:t xml:space="preserve"> (0332) 789359, 724846, 0956726104, </w:t>
      </w:r>
      <w:r>
        <w:rPr>
          <w:b/>
        </w:rPr>
        <w:t>скайп: tcentrlutsk</w: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9:00Z</dcterms:created>
  <dc:creator>Користувач</dc:creator>
  <dc:description/>
  <cp:keywords/>
  <dc:language>en-US</dc:language>
  <cp:lastModifiedBy>Intranet</cp:lastModifiedBy>
  <cp:lastPrinted>2015-04-09T13:14:00Z</cp:lastPrinted>
  <dcterms:modified xsi:type="dcterms:W3CDTF">2025-07-08T08:43:00Z</dcterms:modified>
  <cp:revision>7</cp:revision>
  <dc:subject/>
  <dc:title>Зразок</dc:title>
</cp:coreProperties>
</file>