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ind w:left="723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даток 1</w:t>
      </w:r>
    </w:p>
    <w:p>
      <w:pPr>
        <w:pStyle w:val="Normal"/>
        <w:ind w:left="7230" w:hanging="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до Порядку роботи центру з надання  дистанційної безоплатної  правової допомог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o78"/>
      <w:bookmarkStart w:id="1" w:name="o77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РАФІК </w:t>
        <w:br/>
        <w:t xml:space="preserve">    роботи центру з надання дистанційної безоплатної правової допомоги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ІІ квартал 2025 року </w:t>
      </w:r>
      <w:bookmarkStart w:id="2" w:name="o79"/>
      <w:bookmarkEnd w:id="2"/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3" w:name="o84"/>
            <w:bookmarkEnd w:id="3"/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прийо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ізвище, ім’я по батькові  фахівця, місце роботи та посада, контактний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тична спрямованіс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вової допомоги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8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удрицька Ольга Ярославі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начальник Луцького відділу надання БВПД Західного міжрегіонального центру з надання БП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 на отримання БВПД</w:t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одворна Інна Валерії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  секретар ради волонтерів та благодійників при Волинській 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тання ВПО та повернення депортованих дітей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стухова Наталія Володимирі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- нотаріус</w:t>
            </w:r>
          </w:p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.м.: 099-918-30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чинення нотаріальних дій.</w:t>
            </w:r>
          </w:p>
        </w:tc>
      </w:tr>
      <w:tr>
        <w:trPr>
          <w:trHeight w:val="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Єлов Віталій Андрійо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керівник юридичної клініки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  ВНУ імені Лесі Українки, адвокат</w:t>
            </w:r>
          </w:p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м. 050-666-45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тання захисту прав людини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6.05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фман Юрій Богдано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доцент кафедри цивільно-правових дисциплін ВНУ імені Лесі Українки, </w:t>
            </w:r>
          </w:p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м. 050-596-80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хист релігійних прав громадян та організацій.</w:t>
            </w:r>
          </w:p>
        </w:tc>
      </w:tr>
      <w:tr>
        <w:trPr>
          <w:trHeight w:val="9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.05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илиця Іго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Голова Волинської обласної організації Союзу юристів України, доцент , юридичний факультет ВНУ імені Лесі Українки  </w:t>
            </w:r>
          </w:p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м. 097 583 65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итання проходження військової служби в період воєнного стану  </w:t>
            </w:r>
          </w:p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.05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стухова Наталія Володимирі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- нотаріус</w:t>
            </w:r>
          </w:p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.м.: 099-918-30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чинення нотаріальних дій.</w:t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.05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Єлов Віталій Андрійо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керівник юридичної клініки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  ВНУ імені Лесі Українки, адвокат</w:t>
            </w:r>
          </w:p>
          <w:p>
            <w:pPr>
              <w:pStyle w:val="HTM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м. 050-666-45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итання проходження військової служби в період воєнного стану  </w:t>
            </w:r>
          </w:p>
        </w:tc>
      </w:tr>
      <w:tr>
        <w:trPr>
          <w:trHeight w:val="1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3.06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евич Микола Олександро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заступник начальника Управління Державної міграційної служби у Волинській області т.м.: 050-541-23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рядок оформлення, видачі та обміну паспортів громадянам України. Порядок відновлення втрачених документів. </w:t>
            </w:r>
          </w:p>
        </w:tc>
      </w:tr>
      <w:tr>
        <w:trPr>
          <w:trHeight w:val="1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.06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цівники відділу організаційно-інформаційної роботи  Головного управління Пенсійного фонду України у Волинській області</w:t>
            </w:r>
          </w:p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тання пенсійного забезпечення та перерахунку пенсій. Пенсійне забезпечення ВПО.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7.06.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удрицька Ольга Ярославі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начальник Луцького відділу надання БВПД Західного міжрегіонального центру з надання БП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 на отримання БПД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.06 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Єлов Віталій Андрійо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керівник юридичної клініки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  ВНУ імені Лесі Українки, адвокат</w:t>
            </w:r>
          </w:p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м. 050-666-45-79</w:t>
            </w:r>
          </w:p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хист інформаційних прав (ЗУ «Про звернення громадян», ЗУ «Про доступ до публічної інформації», ЗУ «Про захист персональних даних»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>Адреса центру</w:t>
      </w:r>
      <w:r>
        <w:rPr/>
        <w:t xml:space="preserve"> з надання безоплатної правової допомоги: м. Луцьк, вул. Шопена, 11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>Контактні телефони:</w:t>
      </w:r>
      <w:r>
        <w:rPr/>
        <w:t xml:space="preserve"> (0332) 789359, 724846, 0956726104, </w:t>
      </w:r>
      <w:r>
        <w:rPr>
          <w:b/>
        </w:rPr>
        <w:t>скайп: tcentrlutsk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2:00Z</dcterms:created>
  <dc:creator>Користувач</dc:creator>
  <dc:description/>
  <cp:keywords/>
  <dc:language>en-US</dc:language>
  <cp:lastModifiedBy>Intranet</cp:lastModifiedBy>
  <cp:lastPrinted>2015-04-09T13:14:00Z</cp:lastPrinted>
  <dcterms:modified xsi:type="dcterms:W3CDTF">2025-04-05T07:52:00Z</dcterms:modified>
  <cp:revision>8</cp:revision>
  <dc:subject/>
  <dc:title>Зразок</dc:title>
</cp:coreProperties>
</file>